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 xml:space="preserve">WP7: </w:t>
            </w:r>
            <w:r>
              <w:rPr>
                <w:color w:val="FF0000"/>
                <w:sz w:val="22"/>
                <w:szCs w:val="22"/>
                <w:lang w:val="en-GB"/>
              </w:rPr>
              <w:t>MANEGEME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 w:eastAsia="fr-BE"/>
              </w:rPr>
              <w:t>Re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genda of meeting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nutes of meeting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ubcontract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77"/>
        <w:gridCol w:w="1176"/>
        <w:gridCol w:w="1206"/>
        <w:gridCol w:w="1139"/>
        <w:gridCol w:w="5222"/>
        <w:gridCol w:w="25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carried ou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achievemen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ck-off meetings and Establishment of management and operational structure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kick-off meeting was organized at the Holiday-Inn Dead Sea Hotel during Feb. 20-23, 2017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Agenda of the meeting</w:t>
            </w:r>
          </w:p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List of participants</w:t>
            </w:r>
          </w:p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Minutes of the meeting</w:t>
            </w:r>
          </w:p>
          <w:p>
            <w:pPr>
              <w:pStyle w:val="BulletBox"/>
              <w:numPr>
                <w:ilvl w:val="0"/>
                <w:numId w:val="0"/>
              </w:numPr>
              <w:ind w:left="280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of Technical Committee (T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C was established during the kick-off meet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inutes of meeting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ames of the committee member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of Training and Technical Group (TTG)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The TTG was established during the kick-off meeting. It consists of the contact person of each institution. EU partner in addition to all non-academic J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inutes of meeting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ames of the committee member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ing External Auditors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For the financial management of the project, each EU partner will assign a qualified external auditor to guarantee the compliances with the Erasmus+ financial regulation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JUST has assigned a qualified financial auditor who has experience in auditing EU project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The financial auditor helped in preparing the financial report for the intermediate repor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Sub-contract with the hired auditor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Financial report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and administrative Manage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1. JUST transferred the first instalment to all EU partner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2. JUST organised Kick-off, second, third, and fourth management meeting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3.  JUST has appointed the needed staff to smoothly manage the projec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4. JUST has submitted a tender to purchase the needed equipment for all partn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5. JUST has finalized the tender, received, and distributed the equip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/>
            </w:pPr>
            <w:r>
              <w:rPr>
                <w:sz w:val="22"/>
                <w:szCs w:val="22"/>
                <w:lang w:val="en-US"/>
              </w:rPr>
              <w:t>Agenda of meetings (n.4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M (n.4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 of staff appointed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der (n.1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fr-BE"/>
              </w:rPr>
              <w:t xml:space="preserve">No. 3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Six-monthly reports on each WP have been prepared by each WP leader. The reports follow the same template used for reporting Erasmus+ intermediate reports. These reports were sent to the project external monitor expert for evaluation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Intermediate report was prepared and sent to EACE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rogress reports on each WP (n. 3x7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Intermediate report (n.1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>
          <w:b/>
          <w:bCs/>
          <w:sz w:val="22"/>
          <w:szCs w:val="22"/>
          <w:lang w:val="en-US"/>
        </w:rPr>
        <w:t xml:space="preserve">Activities to be carried out to </w:t>
      </w:r>
      <w:r>
        <w:rPr/>
        <w:t>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48"/>
        <w:gridCol w:w="1096"/>
        <w:gridCol w:w="1206"/>
        <w:gridCol w:w="1182"/>
        <w:gridCol w:w="5066"/>
        <w:gridCol w:w="277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to be carried ou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and administrative Manage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JUST to arrange for the next management meetings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/>
            </w:pPr>
            <w:r>
              <w:rPr>
                <w:sz w:val="22"/>
                <w:szCs w:val="22"/>
                <w:lang w:val="en-GB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 xml:space="preserve">Agenda of the meeting. 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0" w:hanging="1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Six-monthly reports on each WP will be prepared every six months and will be sent to the project external monitor expert for evaluation.</w:t>
            </w:r>
          </w:p>
          <w:p>
            <w:pPr>
              <w:pStyle w:val="Normal"/>
              <w:numPr>
                <w:ilvl w:val="0"/>
                <w:numId w:val="4"/>
              </w:numPr>
              <w:ind w:left="15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The coordinator will prepare the final repor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rogress reports on each WP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Final report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Non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74010-EPP-1-2016-1-JO-EPPKA2-CBHE-JP : Fostering Academia Industry Collaboration in Food Safety and Quality-FOODQA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ulletBox">
    <w:name w:val="BulletBox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228" w:leader="none"/>
      </w:tabs>
      <w:ind w:left="86" w:hanging="0"/>
    </w:pPr>
    <w:rPr>
      <w:rFonts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34:00Z</dcterms:created>
  <dc:creator>kosmoan</dc:creator>
  <dc:description/>
  <cp:keywords/>
  <dc:language>en-US</dc:language>
  <cp:lastModifiedBy>Fahmi</cp:lastModifiedBy>
  <cp:lastPrinted>2016-08-22T15:01:00Z</cp:lastPrinted>
  <dcterms:modified xsi:type="dcterms:W3CDTF">2020-06-23T12:57:00Z</dcterms:modified>
  <cp:revision>4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